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pisode 17-17 Bluegrass 101 Pt. 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n Stewart / “Stewart's Dream” / Time Stands Still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ll Monroe &amp; his Blue Grass Boys / “Heavy Traffic Ahead” / The Essential Bill Monroe &amp; his </w:t>
        <w:tab/>
        <w:t>Bluegrass Boys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ll Monroe / “Footprints in the Snow” / In The Pines / Coun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ll Monroe &amp; his Bluegrass Boys / “Blue Moon of Kentucky” / Grand Old Opry Live Classics / </w:t>
        <w:tab/>
        <w:t>Cracker Barrel-Opry Classi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nie Scruggs / “Sally Goodin-Sally Ann / American Banjo Scruggs and Three Finger Style / </w:t>
        <w:tab/>
        <w:t>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ster Flatt &amp; Earl Scruggs &amp; the Foggy Mountain Boys / “Pike County Breakdown” / Best of </w:t>
        <w:tab/>
        <w:t>Bluegrass Vol 1 / Mercu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att &amp; Scruggs / “Til the End of the World Rolls Round” / The Essential Flatt &amp; Scruggs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att &amp; Scruggs / “You Are My Flower” / Recorded Live a Vanderbilt University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tanley Brothers / “Little Maggie” / Earliest Recordings-Rich-R-Tone / Reven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tanley Brothers / “I Am A Man of Constant Sorrow” / The Stanley Brothers 1949-52 / Bear </w:t>
        <w:tab/>
        <w:t>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n Stewart / “Whistling Rufus” / Time Stands Still / Rou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lue Sky Boys / “Sunny Side of Life” / There'll Come a Time / BS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im &amp; Jesse / “Are You Missing Me” / 1952-55 / Bear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illy Brothers &amp; Don Stover / “Little Annie” / Bluegrass at the Roots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Goins Brothers / “I'm Getting Ready to Go” / Run Satan, Run / Hay Holl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zel Dickens &amp; Alice Gerrard / “Tiny Broken Heart” / Won't You Come and Sing for Me / </w:t>
        <w:tab/>
        <w:t>Smithsonian Folkw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nny Baker / “Brandywine” / Master Fiddler / Coun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 Reno &amp; Red Smiley / “Dixie Breakdown” / On The Air / Copper Cree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ubby Wise / “Stone's Rag” / An American Original / Pinecastle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pisode 17-17 Bluegrass 101 Pt. 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Ron Stewart / “Stewart's Dream” 3: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:53 Bill Monroe &amp; his Blue Grass Boys / “Heavy Traffic Ahead” 2: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:47 Bill Monroe / “Footprints in the Snow” 2: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:21 Bill Monroe &amp; his Bluegrass Boys / “Blue Moon of Kentucky” 2: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:01 Junie Scruggs / “Sally Goodin-Sally Ann 1: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:42 Lester Flatt &amp; Earl Scruggs &amp; the Foggy Mountain Boys / “Pike Mountain Breakdown” 2: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:22 Flatt &amp; Scruggs / “Til the End of the World Rolls Round” 2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:54 Flatt &amp; Scruggs / “You Are My Flower” 2: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:46 The Stanley Brothers / “Little Maggie” 2: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:02 The Stanley Brothers / “I Am A Man of Constant Sorrow” 3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:58 Ron Stewart / “Whistling Rufus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:40 The Blue Sky Boys / “Sunny Side of Life” 2: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:19 Jim &amp; Jesse / “Are You Missing Me” 2: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:41 The Lilly Brothers &amp; Don Stover / “Little Annie” 3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1:39 The Goins Brothers / “I'm Getting Ready to Go” 2:2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:03 Hazel Dickens &amp; Alice Gerrard / “Tiny Broken Heart” 3: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:29 Kenny Baker / “Brandywine” 2: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:40 Don Reno &amp; Red Smiley / “Dixie Breakdown” 1: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:35 Chubby Wise / “Stone's Rag” 3: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25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Stewart's Dream” 3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29: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7-17” 57: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7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06:39Z</dcterms:created>
  <dc:creator>Tom Druckenmiller</dc:creator>
  <dc:description/>
  <dc:language>en-US</dc:language>
  <cp:lastModifiedBy/>
  <cp:revision>0</cp:revision>
  <dc:subject/>
  <dc:title/>
</cp:coreProperties>
</file>