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17-14 For Chuck Pt.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-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d Luberecki / “The Girl from Ipanema” / Take Five / 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m Rush / “Too Much Monkey Business” / Take a Little Walk with Me / Elekt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ve Howell and the Mighty Men / “Walk On Boy” / Yes, I Believe I Will / Out of the P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s Tess &amp; the Talkbacks / “Give It Up or Let Me Go” / The Love I Have for You/ Signature Soun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chard Thompson / “Rockin' in Rhythm” / Strict Tempo / Elix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im Kweskin &amp; the Jug Band / “Memphis” / Greatest Hits / Vangu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ienne Young / “Brokedown Palace” / The Art of Virtue / Addibel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ke the Dead / “Ripple” / Buckdancer's Choice / Redw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d Luberecki / “Take Five” / Take Five / 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hn Hammond / “No Money Down” / Timeless / Palmet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ni Mitchell / “Goodbye Pork Pie Hat” / Mingus / Asylu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e Page / “Hang 'em High” / Alaska Mando / 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b Carlin / “Roll Over Beethoven” / Mr. Spaceman / Car Tun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t Donohue / “Maybelline” / Blue Yonder / Bluesk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17-14 For Chuck Pt.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-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Time 58: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00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Ned Luberecki / “The Girl from Ipanema” 3: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:25 Tom Rush / “Too Much Monkey Business” 2: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:42 Steve Howell and the Mighty Men / “Walk On Boy” 2: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:38 Miss Tess &amp; the Talkbacks / “Give It Up or Let Me Go” 3: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:52 Richard Thompson / “Rockin' in Rhythm” 2: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:39 Jim Kweskin &amp; the Jug Band / “Memphis” 3: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:41 Adrienne Young / “Brokedown Palace” 5: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:40 Wake the Dead / “Ripple” 5: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:45 Ned Luberecki / “Take Five” 3: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5:22 John Hammond / “No Money Down” 3: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8:46 Joni Mitchell / “Goodbye Pork Pie Hat” 5: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4:21 Joe Page / “Hang 'em High” 4: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9:25 Bob Carlin / “Roll Over Beethoven” 4: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3:57 Pat Donohue / “Maybelline” 2: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6:57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Girl from Ipanema” 3: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1: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7-14” 56:5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is a 30 second Promo available for SORM 17-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50:58Z</dcterms:created>
  <dc:creator>Tom Druckenmiller</dc:creator>
  <dc:description/>
  <dc:language>en-US</dc:language>
  <cp:lastModifiedBy/>
  <cp:revision>0</cp:revision>
  <dc:subject/>
  <dc:title/>
</cp:coreProperties>
</file>