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17-13 Songs with a Mess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-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is syndicated on iTunes, Stitcher, Podomatic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incinnati's University Singers / “The Future America” / The Hand that Holds the Bread / New World </w:t>
        <w:tab/>
        <w:t>Recor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Almanac Singers / “Round and Round Hitler's Grave” / Songs of Protest / Prism Leisu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l Rev &amp; Larry Penn / “I Wanna Be President” / Around the Campfire / Cookie M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ma's Revolution / “Occupy the USA” / RPM / Moving Forw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y Cooder / “No Banker Left Behind” / Pull Up Some Dust and Sit Down / Nonesu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ric Bibb / “Diego's Blues” / Migration Blues / Stony Pla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gpie / “Bracero” / Working My Life Away / Collector Recor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uce Springsteen / “Plane Wreck at Los Gatos” / 'til We Outnumber 'em / Righteous Ba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Cincinnati's University Singers / “Out of Work” / The Hand that Holds the Bread / New World </w:t>
        <w:tab/>
        <w:t>Recor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Double Decker Stringband / “Mr. Crump Don't Like It” / The Rest Is Yet To Come / 5-St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 Thieme / “Wreck of the Tennessee Gravy Train” / Chicago Town and Points West / Folk Lega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il Ochs / “Hazard, Kentucky” / The Broadside Tapes 1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aine Purkey / “If The Rich Paid Taxes” / Mountain Music, Mountain Struggle / Marima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Where Have All The Flowers Gone?” / The Essential Pete Seeger / Vangu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ody Guthrie / “I Ain't Got No Home” / Dust Bowl Ballads / BM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hn McCutcheon / “Pastures of Plenty” / This Land / Appalson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17-13 Songs with a Mess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-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is syndicated on iTunes, Stitcher, Podomatic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Time 58: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0:00 Pete Seeger / “If I Had A Hammer”(excerp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:17 Cincinnati's University Singers / “The Future America” 1: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:08 The Almanac Singers / “Round and Round Hitler's Grave” 2: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:51 Lil Rev &amp; Larry Penn / “I Wanna Be President” 3: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:20 Emma's Revolution / “Occupy the USA” 3: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2:28 Ry Cooder / “No Banker Left Behind” 3:36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:46 Eric Bibb / “Diego's Blues” 3: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:22 Magpie / “Bracero” 5: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:56 Bruce Springsteen / “Plane Wreck at Los Gatos” 3: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:43 Cincinnati's University Singers / “Out of Work” 2: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:18 The Double Decker Stringband / “Mr. Crump Don't Like It” 4: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8:24 Art Thieme / “Wreck of the Tennessee Gravy Train” 2: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1:19 Phil Ochs / “Hazard, Kentucky” 2: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3:30 Elaine Purkey / “If The Rich Paid Taxes” 2: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6:55 Pete Seeger / “Where Have All The Flowers Gone?” 2: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9:03 Woody Guthrie / “I Ain't Got No Home” 2: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1:47 John McCutcheon / “Pastures of Plenty” 3: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6:59 Pete Seeger / “If I Had A Hammer”(excerpt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The Future America” 1: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30: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7-11” 56:5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is a 30 second Promo available for SORM 17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8:07:42Z</dcterms:created>
  <dc:creator>Tom Druckenmiller</dc:creator>
  <dc:description/>
  <dc:language>en-US</dc:language>
  <cp:lastModifiedBy/>
  <cp:revision>0</cp:revision>
  <dc:subject/>
  <dc:title/>
</cp:coreProperties>
</file>