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10 Old-Time 101 A Prim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ighwoods String Band / “Lee Highway Blues” / Feed Your Babies Onions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ddlin' John Carson / “The Little Old Log Cabin in the Lane” / Volume 1 / Docu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cle Dave Macon / Sourwood Mountain Medley” / Country Music Hall of Fame / M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utherford &amp; Burnett / “Ladies on the Steamboat” / 1926-1930 / Docu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d Tanner &amp; His Skillet Licker / “Blackeyed Susie-Pass Around the Bottle” / A Corn Licker Still in </w:t>
        <w:tab/>
        <w:t>Georgia / Voya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mmie Rodgers / “The Soldier's Sweetheart” / The Bristol Sessions / Country Music Found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arter Family / “The Storms are on the Ocean” / The Bristol Sessions / Country Music Found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my Jarrell &amp; Oscar Jenkins / “Rockingham Cindy” / Down to the Cider Mill / Cou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Lost City Ramblers / “Whoop 'Em Up Cindy” / Volume 2 /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ighwoods String Band / “Fire on the Mountain” / Feed Your Babies Onions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vin Wine / “Yew Piney Mountain”/ Classic Old-Time Fidd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l Hammons / “Singing Birds” / The Hammons Family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e Graham / “Omie Wise” / Been A Long Time Traveling / June App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ank Proffitt / “Tom Dooley (Dula)” / Songs and Ballads of Appalachia / Folk 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a &amp; Elizabeth / “Green Icy Mountain” / Sun to Sun / Free Di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 &amp; Brad Kolodner / “Half Past Four” / The Swift House / Fenchur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n Townsend &amp; Friends / “Roaring River” / Deep End Sessions Vol III / Deep End Sess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10 Old-Time 101 A Prim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The Highwoods String Band / “Lee Highway Blues” 3: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:55 Fiddlin' John Carson / “The Little Old Log Cabin in the Lane” 2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40 Uncle Dave Macon / Sourwood Mountain Medley” 2: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:34 Burnett &amp; Rutherford / “Ladies on the Steamboat” 3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:45 Gid Tanner &amp; His Skillet Licker / “Blackeyed Susie-Pass Around the Bottle” 3: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:47 Jimmie Rodgers / “The Soldier's Sweetheart” 3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:48 The Carter Family / “The Storms are on the Ocean” 2: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:35 Tommy Jarrell &amp; Oscar Jenkins / “Rockingham Cindy” 2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10 New Lost City Ramblers / “Whoop 'Em Up Cindy” 2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54 The Highwoods String Band / “Fire on the Mountain” 2: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07 Melvin Wine / “Yew Piney Mountain” 1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:57 Burl Hammons / “Singing Birds” 1: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6:57 Addie Graham / “Omie Wise” 3:2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:01 Frank Proffitt / “Tom Dooley (Dula)” 2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:25 Anna &amp; Elizabeth / “Green Icy Mountain” 2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:19 Ken &amp; Brad Kolodner / “Half Past Four” 2: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10 Ben Townsend &amp; Friends / “Roaring River” 3: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22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Lee Highway Blues” 3: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10” 57: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08:13Z</dcterms:created>
  <dc:creator>Tom Druckenmiller</dc:creator>
  <dc:description/>
  <dc:language>en-US</dc:language>
  <cp:lastModifiedBy/>
  <cp:revision>0</cp:revision>
  <dc:subject/>
  <dc:title/>
</cp:coreProperties>
</file>