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17-09 Black History Month Pt.2 More than the Blu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ke Ellington / “Jack the Bear” / The Blanton-Webster Band / R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mbert Hendricks &amp; Ross / “Moanin'” / Everybody's Boppin' / Columbi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mphis Slim / “One Man's Mad” / Lonesome / Drive Arch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n Toussaint / “Rocks in my Bed” / American Tunes / Nonesu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nt Basie / “Rock-A-Bye Basie” / The Essential Count Basie Vol 1 / Columbi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tin, Bogan &amp; Armstrong / “Let's Give a Party” / Martin, Bogan &amp; Armstrong / Flying Fi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j Mahal / “You're Gonna Need Somebody on Your Bond” / The Real Thing / Columbi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ma Thomas / “I Count the Tears” / After the Rain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ke Ellington / “Bojangles (A Portrait of Bill Robinson)” / The Blanton-Webster Band / R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taple Singers / “Freedom Highway” / Freedom Highway Complete / Epic-Lega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der Roma Wilson / “Lily of the Valley (Stand By Me)” / This Train is a Clean Train / Arhool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v. Gary Davis / “Oh Glory How Happy I Am-Intro” / Live at Gerde's Folk City / Stefan Grossman's Guitar Worksho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v. Gary Davis / “Samson and Delilah” / Live at Gerde's Folk City / Stefan Grossman's Guitar </w:t>
        <w:tab/>
        <w:t>Worksho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m &amp; Reggie Harris with Magpie / “Woke Up this Morning” / Guide My Feet / Applese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ious / “Row Michael Row” / Been in the Storm So Long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weet Honey in the Rock / 'Come By Here” / Still On the Journey / Earthbe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17-09 Black History Month Pt.2 More than the Blu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Duke Ellington / “Jack the Bear” 3: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4:09 Lambert Hendricks &amp; Ross / “Moanin'” 2:34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:43 Memphis Slim / “One Man's Mad” 2: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:33 Allen Toussaint / “Rocks in my Bed” 4: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:06 Count Basie / “Rock-A-Bye Basie”  3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:06 Martin, Bogan &amp; Armstrong / “Let's Give a Party” 3: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:38 Taj Mahal / “You're Gonna Need Somebody on Your Bond” 6: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:50 Irma Thomas / “I Count the Tears” 3: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:51 Duke Ellington / “Bojangles (A Portrait of Bill Robinson)” 2: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:19 The Staple Singers / “Freedom Highway” 4: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:22 Elder Roma Wilson / “Lily of the Valley (Stand By Me)” 3: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2:29 Rev. Gary Davis / “Samson and Delilah” 3:54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6:19 Kim &amp; Reggie Harris with Magpie / “Woke Up this Morning” 3: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9:40 Various / “Row Michael Row” 1: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1:23 Sweet Honey in the Rock / 'Come By Here” 4: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7:54 Pete Seeger / “If I Had A Hammer”(excerp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Jack the Bear” 3: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1: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7-09” 57:5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a 30 second Promo available for SORM 17-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1:01:31Z</dcterms:created>
  <dc:creator>Tom Druckenmiller</dc:creator>
  <dc:description/>
  <dc:language>en-US</dc:language>
  <cp:lastModifiedBy>Tom Druckenmiller</cp:lastModifiedBy>
  <dcterms:modified xsi:type="dcterms:W3CDTF">2017-02-16T22:06:22Z</dcterms:modified>
  <cp:revision>1</cp:revision>
  <dc:subject/>
  <dc:title/>
</cp:coreProperties>
</file>