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ing Out! Radio Magazin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pisode 17-06 The Southwest Pt 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st-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The Sing Out! Radio Magazine is broadcast weekly on the finest public radio stations nationwide and is syndicated on iTunes, Stitcher, Podomatic and on the Sing Out! website </w:t>
      </w:r>
      <w:r>
        <w:rPr>
          <w:rStyle w:val="InternetLink"/>
          <w:rFonts w:eastAsia="Times New Roman" w:cs="Times New Roman" w:ascii="Times New Roman" w:hAnsi="Times New Roman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ist/”Song”/CD/Lab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te Seeger / “If I Had A Hammer”(excerpt) / Songs of Hope and Struggle / Smithsonian Folkway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Western Flyers / “Carroll County Blues” / Wild Blue Yonder / Versa-To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hattrio / “Texas Time Traveler” / Solitare / Okehdoke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lind Lemon Jefferson / “Matchbox Blues” / King of the Country Blues / Yazo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ames Talley / “East Texas Red” / Woody Guthrie and Songs of My Oklahoma Home / Cimarr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ast Texas Serenaders / “Combination Rag” / Old-Time Texas String Bands Vol.2 / Coun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esley Goseyun Wilson / “I'll Go with You” / Wood The Sings / Smithsonian Folkway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wnes Van Zandt / “Pancho &amp; Lefty” / Texas Rain / Toma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r Douglas Quintet / “She's About a Mover” / Mendocino / Mercu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Western Flyers / “Texas Fiddle Medley” / Wild Blue Yonder / Versa-T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kip Gorman / “Little Joe the Wrangler's Sister Nell” / A Cowboy's Wild Song to His Herd / Round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range Jefferson / “Salslow Blues” /  Texas Harmonica Rumble / Dialto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ddy Holly / “You Know Love's Made a Fool of You” / Down the Line: Rarities / Decc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sh Hinojosa / “Bandera Del Sol-Flag of the Sun” / Culture Swing / Round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rman Blake &amp; Rich O'Brien / “Mexico” / Be Ready Boys / Shanachi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amblin' Jack Elliot with Tom Russell / “Cup of Coffee” / The Long Ride / Highto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te Seeger / “If I Had A Hammer”(excerpt) / Songs of Hope and Struggle / Smithsonian Folkways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ing Out! Radio Magazin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pisode 17-06 The Southwest Pt 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st-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The Sing Out! Radio Magazine is broadcast weekly on the finest public radio stations nationwide and is syndicated on iTunes, Stitcher, Podomatic and on the Sing Out! website </w:t>
      </w:r>
      <w:r>
        <w:rPr>
          <w:rStyle w:val="InternetLink"/>
          <w:rFonts w:eastAsia="Times New Roman" w:cs="Times New Roman" w:ascii="Times New Roman" w:hAnsi="Times New Roman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tal Time 58:3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0:00 Pete Seeger / “If I Had A Hammer”(excerpt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0:17 The Western Flyers / “Carroll County Blues” 2:3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3:59 3hattrio / “Texas Time Traveler” 3:3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7:35 Blind Lemon Jefferson / “Matchbox Blues” 3: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:32 James Talley / “East Texas Red” 5:0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:33 East Texas Serenaders / “Combination Rag” 3:0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:37 Chesley Goseyun Wilson / “I'll Go with You” 3:2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2:53 Townes Van Zandt / “Pancho &amp; Lefty” 3:4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6:38 Sir Douglas Quintet / “She's About a Mover” 3:2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9:33 The Western Flyers / “Texas Fiddle Medley” 3:1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4:45 Skip Gorman / “Little Joe the Wrangler's Sister Nell” 4:5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9:19 Orange Jefferson / “Salslow Blues” 2:4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2:02 Buddy Holly / “You Know Love's Made a Fool of You” 2:0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4:04 Tish Hinojosa / “Bandera Del Sol-Flag of the Sun” 3:2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8:41 Norman Blake &amp; Rich O'Brien / “Mexico” 2:2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1:05 Ramblin' Jack Elliot with Tom Russell / “Cup of Coffee” 6:1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8:07 Pete Seeger / “If I Had A Hammer”(excerpt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 to the left of the selection indicates where the selection occurs in the progra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 to the right indicates length of the select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nouncement after “Carroll County Blues” 2:5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ice out first half “iTunes” 30:2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ice out “17-06” 58:0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re is a 30 second Promo available for SORM 17-0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9:12:23Z</dcterms:created>
  <dc:creator>Tom Druckenmiller</dc:creator>
  <dc:description/>
  <dc:language>en-US</dc:language>
  <cp:lastModifiedBy/>
  <cp:revision>0</cp:revision>
  <dc:subject/>
  <dc:title/>
</cp:coreProperties>
</file>