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17-04 For Al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-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is syndicated on iTunes, Stitcher, Podomatic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ke Compton &amp; David Grier / “Over the Waterfall” / Climbing the Walls / Rou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an Jabbour, Ken Perlman &amp; Jim Watson / “Love Somebody-Shoo Fly / You Can't Beat The Classics / </w:t>
        <w:tab/>
        <w:t>Self Produ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Hollow Rock String Band / “West Virginia Rag” / The Hollow Rock String Band / Rou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Hollow Rock String Band / “Betty Likens” / The Hollow Rock String Band / Coun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an Jabbour, Mike Seeger &amp; Bob Dalsemer / “Billy in Waynesboro” / Fresh Old-Time String Band </w:t>
        <w:tab/>
        <w:t>Music / Round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H Stepp / “Bonaparte's Retreat” / American Fiddle Tunes / Rou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ther Strong / “Rickett's Hornpipe” / American Fiddle Tunes / Rou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rl Hammons / “The Big Scioty” / The Hammons Family / Rou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ggie Hammons Parker / “Ireland's Green Shore” / The Hammons Family / Rou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e Hammons / “Walking in the Parlor” / The Hammons Family / Rou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Big Stringband / “Over the Waterfall” / The Next Small Thing / Self Produc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ll &amp; Libby Hicks / “Dog Passed a Rye Straw” / South of Nowhere / Copper Cree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Red Clay Ramblers / “Fifty Miles of Elbow Room” / Twisted Laurel / Flying Fis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Red Clay Ramblers / “Flying Cloud Cotillion” / Twisted Laurel / Flying Fis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Fuzzy Mountain String Band / “Sally Ann” / The Fuzzy Mountain String Band / Rou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wight Diller / “Old Mother Flanagan” / New Plowed Ground / Yew P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an Jabbour, Tommy Thompson &amp; Sandy Bradley / “Liza Jane-Liza Jane” / Sandy's Fancy / Flying </w:t>
        <w:tab/>
        <w:t>Fish-Jabb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17-04 For Al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-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is syndicated on iTunes, Stitcher, Podomatic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Time 58: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0:00 Pete Seeger / “If I Had A Hammer”(excerpt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:17 Mike Compton &amp; David Grier / “Over the Waterfall” 3: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5:42 Alan Jabbour, Ken Perlman &amp; Jim Watson / “Love Somebody-Shoo Fly” 4: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9:41 The Hollow Rock String Band / “West Virginia Rag” 2:2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:06 The Hollow Rock String Band / “Betty Likens” 1: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:46 Alan Jabbour, Mike Seeger &amp; Bob Dalsemer / “Billy in Waynesboro” 3: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:47 W H Stepp / “Bonaparte's Retreat” 1:4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:37 Luther Strong / “Rickett's Hornpipe” 1: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:54 Burl Hammons / “The Big Scioty” 2: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:54 Maggie Hammons Parker / “Ireland's Green Shore” 3: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:04 Lee Hammons / “Walking in the Parlor” 2: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:47 This Big Stringband / “Over the Waterfall” 2: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4:57 Bill &amp; Libby Hicks / “Dog Passed a Rye Straw” 2: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7:37 The Red Clay Ramblers / “Fifty Miles of Elbow Room” 3: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0:36 The Red Clay Ramblers / “Flying Cloud Cotillion” 2:3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3:06 The Fuzzy Mountain String Band / “Sally Ann” 3:4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6:54 Dwight Diller / “Old Mother Flanagan” 2: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9:38 Alan Jabbour, Tommy Thompson &amp; Sandy Bradley / “Liza Jane-Liza Jane” 4:59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6:52 Pete Seeger / “If I Had A Hammer”(excerpt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The Sunny Bank” 3: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30: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17-04” 56:5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is a 30 second Promo available for SORM 17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01:03Z</dcterms:created>
  <dc:creator>Tom Druckenmiller</dc:creator>
  <dc:description/>
  <dc:language>en-US</dc:language>
  <cp:lastModifiedBy/>
  <cp:revision>0</cp:revision>
  <dc:subject/>
  <dc:title/>
</cp:coreProperties>
</file>